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 590 869,9 тыс. 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252 879,6 тыс. рублей, в том числе за счет средств краевого бюджета – 149 314,1 тыс. рублей, за счет средств муниципального бюджета – 101 27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241 273,5 тыс. рублей, в том числе за счет средств краевого бюджета – 148 102,1 тыс. рублей, за счет средств муниципального бюджета – 90 878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216 951,90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 –216 951,90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год –216 951,90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7"/>
          <w:szCs w:val="27"/>
        </w:rPr>
        <w:t>1 590 869,9 тыс. рублей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– 252 879,6 тыс. рублей, в том числе за счет средств краевого бюджета – 149 314,1 тыс. рублей, за счет средств муниципального бюджета – 101 27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– 241 273,5 тыс. рублей, в том числе за счет средств краевого бюджета – 148 102,1 тыс. рублей, за счет средств муниципального бюджета – 90 878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– 216 951,90 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019 год – 216 951,90 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2020 год – 216 951,90  тыс. рублей, в том числе за счет средств краевого бюджета – 148 125,0 тыс. рублей, за счет средств муниципального бюджета – 66 534,10 тыс. рублей, за счет внебюджетных источников – 2 292,8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3:00Z</dcterms:created>
  <dc:creator>slotina</dc:creator>
  <dc:description/>
  <cp:keywords/>
  <dc:language>en-US</dc:language>
  <cp:lastModifiedBy>Шеменкова</cp:lastModifiedBy>
  <cp:lastPrinted>2016-11-03T18:02:00Z</cp:lastPrinted>
  <dcterms:modified xsi:type="dcterms:W3CDTF">2017-10-03T03:06:00Z</dcterms:modified>
  <cp:revision>22</cp:revision>
  <dc:subject/>
  <dc:title/>
</cp:coreProperties>
</file>